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Style w:val="DefaultParagraphFont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DefaultParagraphFont"/>
          <w:rFonts w:cs="Times New Roman" w:ascii="Times New Roman" w:hAnsi="Times New Roman"/>
          <w:sz w:val="32"/>
          <w:szCs w:val="32"/>
        </w:rPr>
        <w:t>Позив на конференцију Секције музејских педаго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DefaultParagraphFont"/>
          <w:rFonts w:cs="Times New Roman" w:ascii="Times New Roman" w:hAnsi="Times New Roman"/>
          <w:b/>
          <w:i/>
          <w:sz w:val="32"/>
          <w:szCs w:val="32"/>
        </w:rPr>
        <w:t>Музејски посетилац: гост, партнер, пријатељ</w:t>
      </w:r>
    </w:p>
    <w:p>
      <w:pPr>
        <w:pStyle w:val="Normal"/>
        <w:spacing w:lineRule="atLeast" w:line="100"/>
        <w:ind w:left="-91" w:righ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ind w:left="-91" w:righ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ind w:left="-91" w:right="0" w:hanging="0"/>
        <w:jc w:val="right"/>
        <w:rPr>
          <w:rStyle w:val="DefaultParagraphFont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еј без посетилаца личио би на беживотни,</w:t>
      </w:r>
    </w:p>
    <w:p>
      <w:pPr>
        <w:pStyle w:val="Normal"/>
        <w:spacing w:lineRule="atLeast" w:line="100"/>
        <w:ind w:left="-91" w:right="0" w:hanging="0"/>
        <w:jc w:val="right"/>
        <w:rPr>
          <w:rStyle w:val="DefaultParagraphFont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DefaultParagraphFont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i/>
          <w:iCs/>
          <w:sz w:val="24"/>
          <w:szCs w:val="24"/>
        </w:rPr>
        <w:t>празан ходник без икакве функције.</w:t>
      </w:r>
    </w:p>
    <w:p>
      <w:pPr>
        <w:pStyle w:val="Normal"/>
        <w:spacing w:lineRule="atLeast" w:line="100"/>
        <w:ind w:left="-91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DefaultParagraphFont"/>
          <w:rFonts w:cs="Times New Roman" w:ascii="Times New Roman" w:hAnsi="Times New Roman"/>
          <w:color w:val="111111"/>
          <w:sz w:val="24"/>
          <w:szCs w:val="24"/>
        </w:rPr>
        <w:t>Christian Waltl</w:t>
      </w:r>
    </w:p>
    <w:p>
      <w:pPr>
        <w:pStyle w:val="Normal"/>
        <w:spacing w:lineRule="atLeast" w:line="100"/>
        <w:ind w:left="-9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8"/>
          <w:szCs w:val="28"/>
        </w:rPr>
        <w:tab/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Неизоставна карика у функционисању савременог музеја је његова публика.  Музеји су променили приступ својим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zxx"/>
        </w:rPr>
        <w:t>посетиоцима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трансформишући их из категорије публике која пасивно конзумира музејске садржаје у категорију активних учесника у музејском животу. Ко су људи због којих музеј отварамо недељом, због којих креирамо посебне програме, унајмљујемо додатно особље, продужавамо радно време, прилагођавамо се њиховим потребама и интересовањима, људи које повремено испитујемо, а њихове одговоре уважавамо, људи које свакодневно бројимо и њихову посету евидентирамо?</w:t>
      </w:r>
    </w:p>
    <w:p>
      <w:pPr>
        <w:pStyle w:val="Normal"/>
        <w:spacing w:lineRule="auto" w:line="36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ab/>
        <w:t xml:space="preserve">Секција музејских педагога Музеjског друштвa Србије организује дводневну међународну конференцију под називом </w:t>
      </w:r>
      <w:r>
        <w:rPr>
          <w:rStyle w:val="DefaultParagraphFont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ејски посетилац: гост, партнер, пријатељ. 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Конференција има за циљ да окупи музејске едукаторе и друге стручњаке који свакодневно у свом раду комуницирају са посетиоцима различитих профила и омогући им излагање на тему музејских посетилаца као кључних актера у музејском окружењу. Датум одржавања конференције је </w:t>
      </w:r>
      <w:r>
        <w:rPr>
          <w:rStyle w:val="DefaultParagraphFont"/>
          <w:rFonts w:cs="Times New Roman" w:ascii="Times New Roman" w:hAnsi="Times New Roman"/>
          <w:b/>
          <w:bCs/>
          <w:sz w:val="24"/>
          <w:szCs w:val="24"/>
        </w:rPr>
        <w:t>18. и 19. новембар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, а домаћин је </w:t>
      </w:r>
      <w:r>
        <w:rPr>
          <w:rStyle w:val="DefaultParagraphFont"/>
          <w:rFonts w:cs="Times New Roman" w:ascii="Times New Roman" w:hAnsi="Times New Roman"/>
          <w:b/>
          <w:bCs/>
          <w:sz w:val="24"/>
          <w:szCs w:val="24"/>
        </w:rPr>
        <w:t>Градски музеј Сомбор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ab/>
        <w:t>У излагању можете проблематизовати једну или више наведених категорија посетилаца, методологију рада са одређеном публиком, посебну врсту програма намењену специјалној циљној групи, као и остварене резултате или промене које су се десиле у вези са том врстом посетилаца.</w:t>
      </w:r>
    </w:p>
    <w:p>
      <w:pPr>
        <w:pStyle w:val="Normal"/>
        <w:spacing w:lineRule="auto" w:line="36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zxx"/>
        </w:rPr>
        <w:t>Током првог дана конференције планирана су излагања и презентације, док је други дан предвиђен за практичне радионице и обилазак Сомбора.</w:t>
      </w:r>
    </w:p>
    <w:p>
      <w:pPr>
        <w:pStyle w:val="Normal"/>
        <w:spacing w:lineRule="auto" w:line="360"/>
        <w:ind w:left="-91" w:right="0" w:firstLine="799"/>
        <w:jc w:val="both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Попуњене обрасце послати на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edagoskanmk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до 20. октобра.</w:t>
      </w:r>
    </w:p>
    <w:p>
      <w:pPr>
        <w:pStyle w:val="Normal"/>
        <w:spacing w:lineRule="auto" w:line="360" w:before="0" w:after="160"/>
        <w:ind w:left="-91" w:right="0" w:firstLine="79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5">
    <w:name w:val="Симболи за нумерисање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Индекс"/>
    <w:basedOn w:val="Normal"/>
    <w:qFormat/>
    <w:pPr>
      <w:suppressLineNumbers/>
      <w:suppressAutoHyphens w:val="true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skanmk@gmail.com" TargetMode="External"/><Relationship Id="rId3" Type="http://schemas.openxmlformats.org/officeDocument/2006/relationships/hyperlink" Target="mailto:pedagoskanm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1:00Z</dcterms:created>
  <dc:creator>Vodička služba</dc:creator>
  <dc:description/>
  <dc:language>en-US</dc:language>
  <cp:lastModifiedBy/>
  <dcterms:modified xsi:type="dcterms:W3CDTF">2021-09-17T12:3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