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ИЗВЕШТАЈ О ФИНАНСИЈСКОМ ПОСЛОВА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МУЗЕЈСКОГ ДРУШТВА СРБИЈЕ У 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ru-RU"/>
        </w:rPr>
        <w:t>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ОДИН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кладу са чланом 40. Статута Музејског друштва Србије и чланом 1. Пословника о раду Надзорног одбора Музејског друштва Србије </w:t>
      </w:r>
      <w:r>
        <w:rPr>
          <w:rFonts w:cs="Times New Roman" w:ascii="Times New Roman" w:hAnsi="Times New Roman"/>
        </w:rPr>
        <w:t>почетком марта</w:t>
      </w:r>
      <w:r>
        <w:rPr>
          <w:rFonts w:cs="Times New Roman" w:ascii="Times New Roman" w:hAnsi="Times New Roman"/>
          <w:lang w:val="sr-RS"/>
        </w:rPr>
        <w:t xml:space="preserve"> 2020. године започете су активности на прикупљању података и финансијске документације, а ради израде финансијског извештаја о пословању Музејског друштва Србије у 2019. години. Активности су окончане у другој половини јуна 2020. године. Обављени су контакти са Горданом Пајић, председницом МДС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RS"/>
        </w:rPr>
        <w:t>Марином Влаисављевић, благајницом друштва</w:t>
      </w:r>
      <w:r>
        <w:rPr>
          <w:rFonts w:cs="Times New Roman" w:ascii="Times New Roman" w:hAnsi="Times New Roman"/>
        </w:rPr>
        <w:t xml:space="preserve"> и Верицом Радојичић, самосталним књиговођом из Агенције „</w:t>
      </w:r>
      <w:r>
        <w:rPr>
          <w:rFonts w:cs="Times New Roman" w:ascii="Times New Roman" w:hAnsi="Times New Roman"/>
          <w:lang w:val="sr-RS"/>
        </w:rPr>
        <w:t>Анвес“ (Ваљево) која од априла 2019. године води пословне књиге  Музејског друштва Србије и израђује финансијске извештаје Друш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ве године посао око израде извештаја био је сложенији с обзиром да је током 2019. године Музејско друштво Србије за своје активности користило два рачуна, редовни и буџетски. Буџетски рачун је и раније постојао, али је тек ове године активиран. Прегледана је бројна документација: уговор о пружању адводокатских услуга закључен са адвокатом С</w:t>
      </w:r>
      <w:r>
        <w:rPr>
          <w:rFonts w:cs="Times New Roman" w:ascii="Times New Roman" w:hAnsi="Times New Roman"/>
        </w:rPr>
        <w:t>инишо</w:t>
      </w:r>
      <w:r>
        <w:rPr>
          <w:rFonts w:cs="Times New Roman" w:ascii="Times New Roman" w:hAnsi="Times New Roman"/>
          <w:lang w:val="sr-RS"/>
        </w:rPr>
        <w:t xml:space="preserve">м Мркајићем, отказ уговора агенцији „Еурокомерц“ из Ниша о  пружању услуга вођења пословних књига и израду финансијских извештаја, уговор о вођењу пословних књига закључен са агенцијом „Анвес“ из Ваљева, извештаји о реализованим пројектима упућени Министарству културе (пројекти: Унапређење рада Музејског друштва Србије и његових секција; Недеља стваралаштва европске баштине; Изложба радова са конкурса „Недеља стваралаштва европске баштине“; Поверени послови одобрених од стране Министарства културе и информисања; Етнографска музеологија и примена информативних технологија – стручна конференција), уговор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сарадњи са Agencijom za marketing Akter Design</w:t>
      </w:r>
      <w:r>
        <w:rPr>
          <w:rFonts w:cs="Times New Roman" w:ascii="Times New Roman" w:hAnsi="Times New Roman"/>
          <w:lang w:val="sr-RS"/>
        </w:rPr>
        <w:t xml:space="preserve">, предрачун фирме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sr-RS"/>
        </w:rPr>
        <w:t xml:space="preserve">Standard </w:t>
      </w:r>
      <w:r>
        <w:rPr>
          <w:rFonts w:cs="Times New Roman" w:ascii="Times New Roman" w:hAnsi="Times New Roman"/>
        </w:rPr>
        <w:t>Hosting“,</w:t>
      </w:r>
      <w:r>
        <w:rPr>
          <w:rFonts w:cs="Times New Roman" w:ascii="Times New Roman" w:hAnsi="Times New Roman"/>
          <w:lang w:val="sr-RS"/>
        </w:rPr>
        <w:t xml:space="preserve"> изводи о стању на оба рачуна, Финансијски извештај Музејског друштва Србије за 2019. годину (Биланс стања, Биланс успеха, Статистички извештај) коју је агенција „Анвес“ упутила Агенцији за привредне регистре и прегледом расхода и прихода за Музејско друштво Србије на дан 31.12.2019. годину које је доставила агенција „Анвес“ из Ваљева. На основу прегледане документације констатовано је следећ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тивности Музејског друштва Србије спрововођене су у складу са важећим законским прописима и процедурам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Финансијски извештај Музејског друштва Србије за 2019. годину достављен је у складу са прописима у законском року Агенцији за привредне регистр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узејско друштво Србије је у 2019. години пословало је са добити тј. вишак приходима над расходима износио је 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RS"/>
        </w:rPr>
        <w:t>3.354,72 динара. Сходно овоме Скупштина МДС треба да донесе Одлуку о расподели вишка прихода над расходима према финансијском извештају за пословну 2019. годину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На основу напред изреченог предлаже се да Скупштина Музејског друштва Србије донесе  </w:t>
      </w:r>
      <w:r>
        <w:rPr>
          <w:rFonts w:cs="Times New Roman" w:ascii="Times New Roman" w:hAnsi="Times New Roman"/>
          <w:b/>
          <w:lang w:val="sr-RS"/>
        </w:rPr>
        <w:t>ОДЛУКУ о усвајању  Извештаја о финансијском пословању Музејског друштва Србије у 2019. годи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  <w:t>Прилог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глед прихода и расхода за Музејско друштво Србије за 2019. годи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>ПРЕДСЕДНИК НАДЗОРНОГ ОДБОРА МДС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ушко Грбовић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глед прихода</w:t>
      </w:r>
      <w:r>
        <w:rPr>
          <w:rFonts w:cs="Times New Roman" w:ascii="Times New Roman" w:hAnsi="Times New Roman"/>
          <w:lang w:val="sr-RS"/>
        </w:rPr>
        <w:t xml:space="preserve"> и расхода </w:t>
      </w:r>
      <w:r>
        <w:rPr>
          <w:rFonts w:cs="Times New Roman" w:ascii="Times New Roman" w:hAnsi="Times New Roman"/>
          <w:lang w:val="en-US"/>
        </w:rPr>
        <w:t xml:space="preserve"> за Музејско друштво Србије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en-U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Текући рачун 250-1865091-78 редов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тање на текућем рачуну 01.01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en-US"/>
        </w:rPr>
        <w:t xml:space="preserve">. </w:t>
        <w:tab/>
        <w:t xml:space="preserve">                          </w:t>
      </w:r>
      <w:r>
        <w:rPr>
          <w:rFonts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34.765,79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ходи од чланарина </w:t>
        <w:tab/>
        <w:tab/>
        <w:tab/>
        <w:t xml:space="preserve">         </w:t>
      </w:r>
      <w:r>
        <w:rPr>
          <w:rFonts w:cs="Times New Roman" w:ascii="Times New Roman" w:hAnsi="Times New Roman"/>
          <w:lang w:val="sr-RS"/>
        </w:rPr>
        <w:t xml:space="preserve">                   </w:t>
      </w:r>
      <w:r>
        <w:rPr>
          <w:rFonts w:cs="Times New Roman" w:ascii="Times New Roman" w:hAnsi="Times New Roman"/>
          <w:lang w:val="en-US"/>
        </w:rPr>
        <w:t>171.001,00</w:t>
        <w:tab/>
        <w:tab/>
        <w:tab/>
        <w:tab/>
        <w:tab/>
        <w:tab/>
        <w:tab/>
        <w:t xml:space="preserve">      </w:t>
        <w:tab/>
        <w:t xml:space="preserve">                 </w:t>
      </w:r>
      <w:r>
        <w:rPr>
          <w:rFonts w:cs="Times New Roman" w:ascii="Times New Roman" w:hAnsi="Times New Roman"/>
          <w:lang w:val="sr-RS"/>
        </w:rPr>
        <w:t xml:space="preserve">                                   ---------------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Расположива средства</w:t>
      </w:r>
      <w:r>
        <w:rPr>
          <w:rFonts w:cs="Times New Roman" w:ascii="Times New Roman" w:hAnsi="Times New Roman"/>
          <w:lang w:val="sr-RS"/>
        </w:rPr>
        <w:t xml:space="preserve"> у 201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RS"/>
        </w:rPr>
        <w:t>. години</w:t>
      </w:r>
      <w:r>
        <w:rPr>
          <w:rFonts w:cs="Times New Roman" w:ascii="Times New Roman" w:hAnsi="Times New Roman"/>
          <w:lang w:val="en-US"/>
        </w:rPr>
        <w:tab/>
        <w:tab/>
        <w:tab/>
        <w:t xml:space="preserve">  </w:t>
      </w:r>
      <w:r>
        <w:rPr>
          <w:rFonts w:cs="Times New Roman" w:ascii="Times New Roman" w:hAnsi="Times New Roman"/>
          <w:lang w:val="sr-RS"/>
        </w:rPr>
        <w:t xml:space="preserve">               </w:t>
      </w:r>
      <w:r>
        <w:rPr>
          <w:rFonts w:cs="Times New Roman" w:ascii="Times New Roman" w:hAnsi="Times New Roman"/>
          <w:lang w:val="en-US"/>
        </w:rPr>
        <w:t>205.766,79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реглед трош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it-IT"/>
        </w:rPr>
      </w:pPr>
      <w:r>
        <w:rPr>
          <w:rFonts w:cs="Times New Roman" w:ascii="Times New Roman" w:hAnsi="Times New Roman"/>
          <w:b/>
          <w:i/>
          <w:iCs/>
          <w:lang w:val="it-IT"/>
        </w:rPr>
        <w:t>Књиговодствене услуге 2018</w:t>
      </w:r>
      <w:r>
        <w:rPr>
          <w:rFonts w:cs="Times New Roman" w:ascii="Times New Roman" w:hAnsi="Times New Roman"/>
          <w:i/>
          <w:iCs/>
          <w:lang w:val="sr-RS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lang w:val="it-IT"/>
        </w:rPr>
        <w:t>30.000,0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lang w:val="en-US"/>
        </w:rPr>
        <w:t>„</w:t>
      </w:r>
      <w:r>
        <w:rPr>
          <w:rFonts w:cs="Times New Roman" w:ascii="Times New Roman" w:hAnsi="Times New Roman"/>
          <w:i/>
          <w:iCs/>
          <w:lang w:val="en-US"/>
        </w:rPr>
        <w:t>Еурокомерц“ Ниш (уговор са  њима од 2014-2018)   * трошак 2018 године*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it-IT"/>
        </w:rPr>
        <w:t xml:space="preserve">Погребне услуге </w:t>
      </w:r>
      <w:r>
        <w:rPr>
          <w:rFonts w:cs="Times New Roman" w:ascii="Times New Roman" w:hAnsi="Times New Roman"/>
          <w:b/>
          <w:lang w:val="sr-R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4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it-IT"/>
        </w:rPr>
        <w:t>100,0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(цвеће за сахрану Драгице Премовић; гробље Орловача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Београд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it-IT"/>
        </w:rPr>
        <w:t xml:space="preserve">Републички завод за заштиту </w:t>
      </w:r>
      <w:r>
        <w:rPr>
          <w:rFonts w:cs="Times New Roman" w:ascii="Times New Roman" w:hAnsi="Times New Roman"/>
          <w:b/>
          <w:lang w:val="sr-RS"/>
        </w:rPr>
        <w:t>Српске културе</w:t>
      </w:r>
      <w:r>
        <w:rPr>
          <w:rFonts w:cs="Times New Roman" w:ascii="Times New Roman" w:hAnsi="Times New Roman"/>
          <w:lang w:val="sr-RS"/>
        </w:rPr>
        <w:t xml:space="preserve">                            </w:t>
      </w:r>
      <w:r>
        <w:rPr>
          <w:rFonts w:cs="Times New Roman" w:ascii="Times New Roman" w:hAnsi="Times New Roman"/>
          <w:lang w:val="it-IT"/>
        </w:rPr>
        <w:t>1.200,0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(ЦИП запис за часопис МУЗЕЈИ 6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it-IT"/>
        </w:rPr>
        <w:t>Републички завод за зашт</w:t>
      </w:r>
      <w:r>
        <w:rPr>
          <w:rFonts w:cs="Times New Roman" w:ascii="Times New Roman" w:hAnsi="Times New Roman"/>
          <w:b/>
          <w:lang w:val="sr-RS"/>
        </w:rPr>
        <w:t>иту</w:t>
      </w:r>
      <w:r>
        <w:rPr>
          <w:rFonts w:cs="Times New Roman" w:ascii="Times New Roman" w:hAnsi="Times New Roman"/>
          <w:b/>
          <w:lang w:val="it-IT"/>
        </w:rPr>
        <w:t xml:space="preserve"> Срп</w:t>
      </w:r>
      <w:r>
        <w:rPr>
          <w:rFonts w:cs="Times New Roman" w:ascii="Times New Roman" w:hAnsi="Times New Roman"/>
          <w:b/>
          <w:lang w:val="sr-RS"/>
        </w:rPr>
        <w:t xml:space="preserve">ске </w:t>
      </w:r>
      <w:r>
        <w:rPr>
          <w:rFonts w:cs="Times New Roman" w:ascii="Times New Roman" w:hAnsi="Times New Roman"/>
          <w:b/>
          <w:lang w:val="it-IT"/>
        </w:rPr>
        <w:t>културе</w:t>
      </w:r>
      <w:r>
        <w:rPr>
          <w:rFonts w:cs="Times New Roman" w:ascii="Times New Roman" w:hAnsi="Times New Roman"/>
          <w:lang w:val="sr-RS"/>
        </w:rPr>
        <w:t xml:space="preserve">                            </w:t>
      </w:r>
      <w:r>
        <w:rPr>
          <w:rFonts w:cs="Times New Roman" w:ascii="Times New Roman" w:hAnsi="Times New Roman"/>
          <w:lang w:val="it-IT"/>
        </w:rPr>
        <w:t>4.500,0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УДК за часопис МУЗЕЈИ 6)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Трошкови пре</w:t>
      </w:r>
      <w:r>
        <w:rPr>
          <w:rFonts w:cs="Times New Roman" w:ascii="Times New Roman" w:hAnsi="Times New Roman"/>
          <w:b/>
          <w:lang w:val="sr-RS"/>
        </w:rPr>
        <w:t xml:space="preserve">вођења </w:t>
      </w:r>
      <w:r>
        <w:rPr>
          <w:rFonts w:cs="Times New Roman" w:ascii="Times New Roman" w:hAnsi="Times New Roman"/>
          <w:b/>
          <w:lang w:val="it-IT"/>
        </w:rPr>
        <w:t>текста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it-IT"/>
        </w:rPr>
        <w:t xml:space="preserve">52.579,00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(превод на енглески 70 страна (од 240) текста публикације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ВОДИЧ  КРОЗ МУЗЕЈЕ СРБИЈЕ; ПП МАРГО ИН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it-IT"/>
        </w:rPr>
        <w:t>Трошкови провизије банке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6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it-IT"/>
        </w:rPr>
        <w:t>65,0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Такса АПР за објављивање финан. извештаја</w:t>
      </w:r>
      <w:r>
        <w:rPr>
          <w:rFonts w:cs="Times New Roman" w:ascii="Times New Roman" w:hAnsi="Times New Roman"/>
          <w:lang w:val="sr-RS"/>
        </w:rPr>
        <w:t xml:space="preserve">                                500,00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Путни трошкови и готовински рачун</w:t>
      </w:r>
      <w:r>
        <w:rPr>
          <w:rFonts w:cs="Times New Roman" w:ascii="Times New Roman" w:hAnsi="Times New Roman"/>
          <w:b/>
          <w:lang w:val="sr-RS"/>
        </w:rPr>
        <w:t xml:space="preserve">и </w:t>
      </w:r>
      <w:r>
        <w:rPr>
          <w:rFonts w:cs="Times New Roman" w:ascii="Times New Roman" w:hAnsi="Times New Roman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lang w:val="it-IT"/>
        </w:rPr>
        <w:t>27.802,28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(допуна путних трошкова за скуп секције етнолога;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допуна кетеринга за секцију   историчара уметности;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услуге брзе поште (због великог броја уговора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о ауторским хонорарима, понудама за штампу,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припрема за штампу; 3 одласка аутобусом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председнице МДС за  </w:t>
      </w:r>
      <w:r>
        <w:rPr>
          <w:rFonts w:cs="Times New Roman" w:ascii="Times New Roman" w:hAnsi="Times New Roman"/>
          <w:lang w:val="sr-RS"/>
        </w:rPr>
        <w:t>Београд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 xml:space="preserve">   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it-IT"/>
        </w:rPr>
        <w:t>Укупно трошкови:</w:t>
        <w:tab/>
        <w:tab/>
        <w:t xml:space="preserve">           </w:t>
      </w:r>
      <w:r>
        <w:rPr>
          <w:rFonts w:cs="Times New Roman" w:ascii="Times New Roman" w:hAnsi="Times New Roman"/>
          <w:lang w:val="sr-RS"/>
        </w:rPr>
        <w:t xml:space="preserve">                                              </w:t>
      </w:r>
      <w:r>
        <w:rPr>
          <w:rFonts w:cs="Times New Roman" w:ascii="Times New Roman" w:hAnsi="Times New Roman"/>
          <w:lang w:val="it-IT"/>
        </w:rPr>
        <w:t>127.646,28</w:t>
      </w:r>
      <w:r>
        <w:rPr>
          <w:rFonts w:cs="Times New Roman" w:ascii="Times New Roman" w:hAnsi="Times New Roman"/>
          <w:lang w:val="sr-RS"/>
        </w:rPr>
        <w:t xml:space="preserve"> – 30.000* трошак 2018*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Класа 6 ПРИХОДИ</w:t>
        <w:tab/>
        <w:tab/>
        <w:tab/>
        <w:t xml:space="preserve">            </w:t>
      </w:r>
      <w:r>
        <w:rPr>
          <w:rFonts w:cs="Times New Roman" w:ascii="Times New Roman" w:hAnsi="Times New Roman"/>
          <w:lang w:val="sr-RS"/>
        </w:rPr>
        <w:t xml:space="preserve">                                 17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>001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  <w:lang w:val="sr-RS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 xml:space="preserve">Класа 5 РАСХОДИ </w:t>
        <w:tab/>
        <w:tab/>
        <w:tab/>
        <w:t xml:space="preserve">            </w:t>
      </w:r>
      <w:r>
        <w:rPr>
          <w:rFonts w:cs="Times New Roman" w:ascii="Times New Roman" w:hAnsi="Times New Roman"/>
          <w:lang w:val="sr-RS"/>
        </w:rPr>
        <w:t xml:space="preserve">                                   97.646,28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</w:t>
      </w:r>
      <w:r>
        <w:rPr>
          <w:rFonts w:cs="Times New Roman" w:ascii="Times New Roman" w:hAnsi="Times New Roman"/>
          <w:lang w:val="sr-RS"/>
        </w:rPr>
        <w:tab/>
        <w:tab/>
        <w:t xml:space="preserve">  ______________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Вишак прихода над расходима (добит)</w:t>
      </w:r>
      <w:r>
        <w:rPr>
          <w:rFonts w:cs="Times New Roman" w:ascii="Times New Roman" w:hAnsi="Times New Roman"/>
          <w:lang w:val="en-US"/>
        </w:rPr>
        <w:t xml:space="preserve">                   </w:t>
      </w:r>
      <w:r>
        <w:rPr>
          <w:rFonts w:cs="Times New Roman" w:ascii="Times New Roman" w:hAnsi="Times New Roman"/>
          <w:lang w:val="sr-RS"/>
        </w:rPr>
        <w:t xml:space="preserve">                       73.354,72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>Стање на текућем рачуну 31.1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en-US"/>
        </w:rPr>
        <w:t>.</w:t>
        <w:tab/>
      </w:r>
      <w:r>
        <w:rPr>
          <w:rFonts w:cs="Times New Roman" w:ascii="Times New Roman" w:hAnsi="Times New Roman"/>
          <w:lang w:val="sr-RS"/>
        </w:rPr>
        <w:t xml:space="preserve">                                               78.120,5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еглед прихода</w:t>
      </w:r>
      <w:r>
        <w:rPr>
          <w:rFonts w:cs="Times New Roman" w:ascii="Times New Roman" w:hAnsi="Times New Roman"/>
          <w:lang w:val="sr-RS"/>
        </w:rPr>
        <w:t xml:space="preserve"> и расхода </w:t>
      </w:r>
      <w:r>
        <w:rPr>
          <w:rFonts w:cs="Times New Roman" w:ascii="Times New Roman" w:hAnsi="Times New Roman"/>
          <w:lang w:val="en-US"/>
        </w:rPr>
        <w:t xml:space="preserve"> за Музејско друштво Србије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за 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en-U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Буџетски рачун-840-16532763-73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ање на рачуну  01.01.2019.</w:t>
        <w:tab/>
        <w:tab/>
        <w:tab/>
        <w:tab/>
        <w:tab/>
        <w:t xml:space="preserve">                940,0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иходи од донација, дотација, субвенција</w:t>
      </w:r>
      <w:r>
        <w:rPr>
          <w:rFonts w:cs="Times New Roman" w:ascii="Times New Roman" w:hAnsi="Times New Roman"/>
          <w:lang w:val="sr-RS"/>
        </w:rPr>
        <w:t xml:space="preserve">                          1.139.849,0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средства за пројекте добијена од Министарств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ултуре и информисања по 4 основа: „Унапређење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да МДС и његових секција – 625.800,00; Недељ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стваралаштва европске баштине-16.039,00; Изложб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радова са конкурса „Недеља стваралаца европске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аштине“-98.010,00; Поверени послови одобрени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д стране Министарства културе и информисања-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200.000,00; „Етнографска музеологија и примена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RS"/>
        </w:rPr>
        <w:t>нформационих технологија“- стручна конференција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200.000,00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 xml:space="preserve">                     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асположива средства</w:t>
        <w:tab/>
        <w:tab/>
        <w:tab/>
        <w:tab/>
        <w:tab/>
        <w:t xml:space="preserve">                       1.140.789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Преглед трошк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Дневнице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176.742,6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овизија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443,8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Александар Трпески Пр Ур Бисер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20.000,00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трошкови репрезентације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одгорина Тима Ваљево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15.408,00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канцеларијски материјал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Анвес 014 доо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50.000,00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књиговодствене услуге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Душан Перић ПР Актер Десинг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27.320,00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(услуга ажурирања wеб странице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теље Јурес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160.000,00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услуга дизајна и штамп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лекса Томић ПР Марго ин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197.421,00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превођење текст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3М Радојковић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14.000,00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кетеринг услуге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квеуилибриум доо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34.980,00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пакет промо боx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МYК Колибри доо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25.686,00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нотеси, оловке, папирне кесе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одукција 64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30.000,00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израда и монтажа панел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инт Републиц Зорица Гвозденовић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2.592,00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штампа за изложбу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Марко Јовановић ПР агенција Каб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12.000,00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дизајн пано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Венац Лугарница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130.000,00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преноћиште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Атеље и књиговезница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sr-RS"/>
        </w:rPr>
        <w:t>33.52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(услуге књиговезнице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Графит Плус доо  </w:t>
      </w:r>
      <w:r>
        <w:rPr>
          <w:rFonts w:cs="Times New Roman" w:ascii="Times New Roman" w:hAnsi="Times New Roman"/>
          <w:lang w:val="sr-RS"/>
        </w:rPr>
        <w:t xml:space="preserve">    </w:t>
        <w:tab/>
        <w:tab/>
        <w:tab/>
        <w:tab/>
        <w:t xml:space="preserve">                                              30.000,00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израда плаката и брошур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метничка радионица Кузман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sr-RS"/>
        </w:rPr>
        <w:t>25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(израда плакете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Данијела Мајсторовић Мајстор Принт 032</w:t>
      </w:r>
      <w:r>
        <w:rPr>
          <w:rFonts w:cs="Times New Roman" w:ascii="Times New Roman" w:hAnsi="Times New Roman"/>
          <w:lang w:val="sr-RS"/>
        </w:rPr>
        <w:t xml:space="preserve">                                            40.000,0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израда билтен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Деметер сзр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  7.500,00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гравирање на плакетама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Интецх доо 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                             7.680,00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домен сајта МДС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Адвокат Синиша Мркајић </w:t>
      </w:r>
      <w:r>
        <w:rPr>
          <w:rFonts w:cs="Times New Roman" w:ascii="Times New Roman" w:hAnsi="Times New Roman"/>
          <w:lang w:val="sr-RS"/>
        </w:rPr>
        <w:t xml:space="preserve">                                                                     100.000,0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(пружање правне помоћи)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   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упно трошкови Класа 5 </w:t>
        <w:tab/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sr-RS"/>
        </w:rPr>
        <w:t>1.140.293,4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ни приходи      Класа конта  6                                                         1.139.849,0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купни расходи      Класа конта 5                                                           1.140.293,40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Остварена вишак расхода  у односу на приходе  из буџета                            444,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тање на буџетском рачуну  31.12.2019.                               </w:t>
        <w:tab/>
        <w:t xml:space="preserve">                           495,65        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8:00Z</dcterms:created>
  <dc:creator>Gordana</dc:creator>
  <dc:description/>
  <cp:keywords/>
  <dc:language>en-US</dc:language>
  <cp:lastModifiedBy>Gordana</cp:lastModifiedBy>
  <dcterms:modified xsi:type="dcterms:W3CDTF">2020-06-23T09:09:00Z</dcterms:modified>
  <cp:revision>4</cp:revision>
  <dc:subject/>
  <dc:title/>
</cp:coreProperties>
</file>